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рта 2023 года № 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рки соответствия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 требованиям отсутствия конфликта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жду участником закупок и заказчик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частью 8 статьи 31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, рассмотрев представление прокуратуры Звениговского района от 13.03.2023 № 05-02-2023 об устранении нарушений законодательства о противодействии коррупции, </w:t>
      </w:r>
      <w:r>
        <w:rPr>
          <w:color w:val="000000"/>
          <w:sz w:val="28"/>
          <w:szCs w:val="28"/>
          <w:shd w:fill="FFFFFF" w:val="clear"/>
        </w:rPr>
        <w:t>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оверки соответствия участников закупок требованиям отсутствия конфликта интересов между участником закупок и заказчи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возложить на главного специалиста Кужмарской сельской администрации Андрееву Н.Э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2" w:type="dxa"/>
        <w:jc w:val="left"/>
        <w:tblInd w:w="5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Кужмарской сельской администрации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 г. № 60</w:t>
            </w:r>
          </w:p>
        </w:tc>
      </w:tr>
    </w:tbl>
    <w:p>
      <w:pPr>
        <w:pStyle w:val="Normal"/>
        <w:tabs>
          <w:tab w:val="clear" w:pos="720"/>
          <w:tab w:val="left" w:pos="1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соответствия участников закупок требованиям отсут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между участником закупок и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декабря 2008 года № 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3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5.04.2013 № 4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ий Порядок определяет механизм проверки соответствия участников закупок требованиям отсутствия конфликта интересов между участником закупок и заказчиком в ходе осуществления закупок товаров, работ, услуг для муниципальных нужд  Кужмарской сельской администрации (далее – провер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Для целей настоящего Порядка применяются понятие личной заинтересованности, предусмотренное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и понятие конфликт интересов, предусмотренное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целей настоящего Порядка применяется понятие заказчика, предусмотренное пунктом 7 части 1 статьи 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 44-ФЗ), применительно к Кужмарской сельск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верку осуществляет комиссия по осуществлению закупок Кужмарской сельской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вправе осуществлять проверку посредством доступных способов, не запрещенных действующим законодательством Российской Федерации, в том числе путем использования общедоступных баз данных соответствующих компетентных органов власти, реестров и других официальных источников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не вправе возлагать на участников закупок обязанность подтверждать соответствие требованиям, предусмотренным пунктом 9 части 1 статьи 31 Федерального закона от 05.04.2013 № 44-ФЗ за исключением случаев, установленных действующим законодательством Российской Федераци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целях выявления личной заинтересованности, которая приводит или может привести к конфликту интересов,  руководитель заказчика, члены комиссии, руководитель контрактной службы заказчика, контрактный управляющий ежегодно в срок до 30 декабря представляют в комисси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, предусмотренную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, согласно приложению № 1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изменения информации, предусмотренной абзацем 1 настоящего пункта, лицо, в информации которого произошли изменения, обязано актуализировать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, предусмотренную </w:t>
      </w:r>
      <w:hyperlink r:id="rId5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  <w:r>
        <w:rPr>
          <w:sz w:val="28"/>
          <w:szCs w:val="28"/>
        </w:rPr>
        <w:t xml:space="preserve"> Федерального закона от 05.04.2013 № 44-ФЗ, в течение 3 рабочих дней со дня изменения указан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кадровых изменений в Кужмарской сельской администрации или изменения состава комиссии, лицо, назначенное на указанную в абзаце 1 настоящего пункта должность, или лицо, включенное в состав комиссии, обязано представить в комиссию информацию, указанную в абзаце первом настоящего пункта, в течение 3 рабочих дней со дня указанных кадров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Проверка наличия (отсутствия) личной заинтересованности, которая приводит или может привести к конфликту интересов, осуществляется комиссией посредством сопоставления информации, представленной в соответствии с пунктом 6 настоящего Порядка, с документами, представленными участником закупки, а также анализа иной информации полученной комиссией, в соответствии с пунктом 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 Результаты проверки по форме, согласно приложению № 2 к настоящему Порядку, представляются руководителю заказчика, должностному лицу кадровой службы заказчика, ответственному за профилактику коррупционных правонарушений, а также в комиссию по соблюдению требований к служебному поведению муниципальных служащих и урегулированию конфликта интересов Кужмарской сельской администрации  и, в срок до 3 рабочих дней с даты окончания проверки, но не позднее даты, в которую может быть заключен муниципальный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 Комиссия, в порядке, установленном Федеральным законом от 05.04.2013 № 44-ФЗ, вправе отстранить участника закупки от участия в определении поставщика (подрядчика, исполнителя) или отказать в заключении контракта с победителем определения поставщика (подрядчика, исполнителя) в любой момент до заключения контракта, если комиссия, с учетом результатов проверки, обнаружит, что участник закупки не соответствует требованиям, указанным в пункте 9 части 1 статьи 31 Федерального закона от 05.04.2013 № 44-ФЗ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6903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5.2pt;mso-wrap-distance-left:9pt;mso-wrap-distance-right:0pt;mso-wrap-distance-top:0pt;mso-wrap-distance-bottom:0pt;margin-top:2.3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, предусмотренной </w:t>
      </w:r>
      <w:hyperlink r:id="rId6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ом 9 части 1 статьи 31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05.04.2013 № 4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6 Порядка проверки соответствия участников закупок требованиям отсутствия между участником закупок и заказчиком конфликта интересов, утвержденным постановлением Кужмарской сельской администрации от 28.03.2023 № 60,  представляю информацию о своих супруге, близких родственниках (родственниках по прямой восходящей и нисходящей линии (родителях и детях, дедушках, бабушках и внуках), полнородных и неполнородных (имеющих общих отца или мать) братьях и сестрах), усыновителях или усыновленных указанных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89"/>
        <w:gridCol w:w="50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режние, если фамилия, имя, отчество были изменены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или свойств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пруг/супруга, мать, отец, сын, дочь, дедушка, бабушка, внук, внучка, брат, сестра, неполнородный (общий (-ая) отец/мать) брат, неполнородная (общий (-ая) отец/мать) сестра, усыновитель, усыновленны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стоящим даю согласие на обработку персональных данных, а также их использование в целях проверки наличия (отсутствия) конфликта интересов между участником закупки и заказчиком (руководителем заказчика, членами комиссии, руководителем контрактной службы, контрактным управляющим)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__________    __________________    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     (подпись)                 (И.О. Фамилия)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6903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5.2pt;mso-wrap-distance-left:9pt;mso-wrap-distance-right:0pt;mso-wrap-distance-top:0pt;mso-wrap-distance-bottom:0pt;margin-top:2.3pt;mso-position-vertical-relative:text;margin-left:1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оверки соответствия участников закупок требованиям отсутствия между участником закупок и заказчиком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результатов проверки наличия (отсут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 между участниками закупок и заказч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оверки наличия (отсутствия) конфликта интересов между участниками _________________________ (указать способ определения поставщика (подрядчика, исполнителя) № ______________________ (указать номер извещения об осуществлении закупки в Единой информационной системе в сфере закупок) и заказчиком (руководителем заказчика, членами комиссии, руководителем контрактной службы, контрактным управляющ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: ___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 _______________ (указать наименование соответствующей комиссии по осуществлению закупок: комиссия по осуществлению закуп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 (указать Ф.И.О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: ___________________ (указать Ф.И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купки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№ 1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№ 2. _______________________________ 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наличии (отсутствии)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__________ 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  (подпись)              (И.О. Фамилия ответственного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должностного лица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03/1002" TargetMode="External"/><Relationship Id="rId3" Type="http://schemas.openxmlformats.org/officeDocument/2006/relationships/hyperlink" Target="http://municipal.garant.ru/document/redirect/70353464/3119" TargetMode="External"/><Relationship Id="rId4" Type="http://schemas.openxmlformats.org/officeDocument/2006/relationships/hyperlink" Target="http://municipal.garant.ru/document/redirect/70353464/3119" TargetMode="External"/><Relationship Id="rId5" Type="http://schemas.openxmlformats.org/officeDocument/2006/relationships/hyperlink" Target="http://municipal.garant.ru/document/redirect/70353464/3119" TargetMode="External"/><Relationship Id="rId6" Type="http://schemas.openxmlformats.org/officeDocument/2006/relationships/hyperlink" Target="http://municipal.garant.ru/document/redirect/70353464/31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1:00Z</dcterms:created>
  <dc:creator>Nadejda</dc:creator>
  <dc:description/>
  <cp:keywords/>
  <dc:language>en-US</dc:language>
  <cp:lastModifiedBy>Пользователь</cp:lastModifiedBy>
  <cp:lastPrinted>2023-03-28T14:59:00Z</cp:lastPrinted>
  <dcterms:modified xsi:type="dcterms:W3CDTF">2023-03-28T12:00:00Z</dcterms:modified>
  <cp:revision>3</cp:revision>
  <dc:subject/>
  <dc:title>ГЛАВА</dc:title>
</cp:coreProperties>
</file>